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er table users_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column  admin_access enum('yes','no') not null default 'no' after can_be_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view_torrents view_torrents enum('yes','no') not null default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edit_torrents edit_torrents enum('yes','no') not null default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delete_torrents delete_torrents enum('yes','no') not null default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view_users view_users enum('yes','no') not null default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edit_users edit_users enum('yes','no') not null default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delete_users delete_users enum('yes','no') not null default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view_news view_news enum('yes','no') not null default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edit_news edit_news enum('yes','no') not null default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delete_news delete_news enum('yes','no') not null default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can_upload can_upload enum('yes','no') not null default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can_download can_download enum('yes','no') not null default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view_forum view_forum enum('yes','no') not null default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edit_forum edit_forum enum('yes','no') not null default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delete_forum delete_forum enum('yes','no') not null default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predef_level predef_level enum('guest','validating','member','moderator','admin') not null default 'gu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change column can_be_deleted can_be_deleted enum('yes','no') not null default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ype=MyI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varchar(20)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last_time int(10)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primary key (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