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column  lip int(11) null default '0' after las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add column  downloaded bigint(20) null default '0' after 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add column  uploaded bigint(20) null default '0' afte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add column  avatar varchar(100) null after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r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t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varchar(3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d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key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receiver (receive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or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varchar(6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varchar(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classread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classwrite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ou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cou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classcreate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key (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s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t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by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at int(10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key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topicid (topi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userid (user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readpos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postrea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key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userid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topicid (topic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varchar(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pos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y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key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userid (use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subject (su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lastpost (lastpos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