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bloc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loc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id int(11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char(1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d int(1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3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block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`bloc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1,'menu','l'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2,'clock','r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3,'forum','l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4,'lastmember','l',3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6,'trackerinfo','r'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7,'user','r',3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8,'online','l',4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9,'shoutbox','c'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10,'toptorrents','c',4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11,'lasttorrents','c',3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12,'news','c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13,'mainmenu','t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14,'maintrackertoolbar','t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15,'mainusertoolbar','t',3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16,'serverload','c',8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VALUES (17,'poll','r',10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categories` ADD `sub` INT( 10 ) DEFAULT '0' NOT NULL AFTER `name`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11,'DVD-R',1,0,'movie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12,'Mvcd',1,23333,'film.jp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`count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`countries` SET `name` = 'unknown',`flagpic` = 'unknown.gif' WHERE `id` = '100' LIMIT 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oll_vot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_vo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dat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id varchar(32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mediumint(8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date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r_i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_question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enum('true','false') NOT NULL default 'fa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users_lev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users_level` ADD `WT` INT( 11 ) DEFAULT '0' NOT NULL 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